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Pietro Giannone” di Casert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ISCRIZIONE ALLA SCUOLA DELL’INFANZIA STATAL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PLESSO ‘Lombardo-Radice’ di via Roma-Casert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 xml:space="preserve">Il/La sottoscritto/a _______________________________________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padre 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madre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tutore </w:t>
      </w:r>
    </w:p>
    <w:p>
      <w:pPr>
        <w:pStyle w:val="Defaul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Cognome e no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alunno/a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Cognome e nome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l’iscrizione dello/a stesso/a alla Scuola dell’Infanzia Statale, per l’A.S. </w:t>
      </w:r>
      <w:r>
        <w:rPr>
          <w:b/>
          <w:bCs/>
          <w:sz w:val="23"/>
          <w:szCs w:val="23"/>
        </w:rPr>
        <w:t xml:space="preserve">_______________ /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dichiara, in base alle norme sullo snellimento dell’attività amministrativa e consapevole delle responsabilità cui va incontro in caso di dichiarazione non corrispondente al vero, che </w:t>
      </w:r>
    </w:p>
    <w:p>
      <w:pPr>
        <w:pStyle w:val="Default"/>
        <w:rPr/>
      </w:pPr>
      <w:r>
        <w:rPr>
          <w:sz w:val="23"/>
          <w:szCs w:val="23"/>
        </w:rPr>
        <w:t>l’alunno/a ___________________________________________________________________________</w:t>
      </w:r>
      <w:r>
        <w:rPr/>
        <w:t xml:space="preserve"> </w:t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codice fiscal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allegare fotocopia)</w:t>
      </w:r>
    </w:p>
    <w:tbl>
      <w:tblPr>
        <w:tblW w:w="7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50"/>
        <w:gridCol w:w="425"/>
        <w:gridCol w:w="426"/>
        <w:gridCol w:w="425"/>
        <w:gridCol w:w="494"/>
        <w:gridCol w:w="498"/>
        <w:gridCol w:w="494"/>
        <w:gridCol w:w="426"/>
        <w:gridCol w:w="498"/>
        <w:gridCol w:w="425"/>
        <w:gridCol w:w="425"/>
        <w:gridCol w:w="425"/>
        <w:gridCol w:w="426"/>
        <w:gridCol w:w="4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è nato/a a _________________________________prov._________il 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è cittadino/a  italiano  altro (indicare quale) 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(per gli alunni nati all’estero indicare la data di arrivo in Italia: ______________ 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è residente a ________________________________Via _____________________________n.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efono ______/________________ cell. 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- domiciliato/a a </w:t>
      </w:r>
      <w:r>
        <w:rPr>
          <w:sz w:val="18"/>
          <w:szCs w:val="18"/>
        </w:rPr>
        <w:t>(solo se è diverso dalla residenza) _____</w:t>
      </w:r>
      <w:r>
        <w:rPr>
          <w:sz w:val="23"/>
          <w:szCs w:val="23"/>
        </w:rPr>
        <w:t xml:space="preserve">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telefono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e-mail ___________________________________________ 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- è stato/a sottoposto/a alle vaccinazioni obbligatorie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sì  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>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DEI DATI ANAGRAFICI DELLA FAMIGLIA</w:t>
      </w:r>
    </w:p>
    <w:p>
      <w:pPr>
        <w:pStyle w:val="Normal"/>
        <w:spacing w:lineRule="auto" w:line="240" w:before="0" w:after="0"/>
        <w:jc w:val="center"/>
        <w:rPr/>
      </w:pPr>
      <w:r>
        <w:rPr/>
        <w:t>Ai soli fini della compilazione degli ELENCHI DEGLI ELETTORI degli ORGANI COLLEGIALI</w:t>
      </w:r>
    </w:p>
    <w:tbl>
      <w:tblPr>
        <w:tblW w:w="9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842"/>
        <w:gridCol w:w="1843"/>
        <w:gridCol w:w="1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o di parentel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(di nascita) e nom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tadinan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p.Tu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329" w:hRule="atLeast"/>
              </w:trPr>
              <w:tc>
                <w:tcPr>
                  <w:tcW w:w="973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9531" w:leader="none"/>
                    </w:tabs>
                    <w:ind w:right="-185" w:hanging="108"/>
                    <w:rPr/>
                  </w:pPr>
                  <w:r>
                    <w:rPr>
                      <w:sz w:val="22"/>
                      <w:szCs w:val="22"/>
                    </w:rPr>
                    <w:t xml:space="preserve">*Genitore non convivente, in situazione di separazione o divorzio a cui il/la figlio/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on </w:t>
                  </w:r>
                  <w:r>
                    <w:rPr>
                      <w:sz w:val="22"/>
                      <w:szCs w:val="22"/>
                    </w:rPr>
                    <w:t xml:space="preserve">sia stato affidato che, avendo il dovere di vigilare sulla sua istruzione ed educazione, chiede di essere messo in condizione di poter esercitare il diritto di seguire il/la figlio/a nel percorso scolastico, ai sensi degli articoli 155 e 317 c.c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atelli o sorelle in età scolar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frequent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data</w:t>
      </w:r>
      <w:r>
        <w:rPr>
          <w:sz w:val="23"/>
          <w:szCs w:val="23"/>
        </w:rPr>
        <w:t xml:space="preserve">______________                               </w:t>
      </w:r>
      <w:r>
        <w:rPr>
          <w:sz w:val="20"/>
          <w:szCs w:val="20"/>
        </w:rPr>
        <w:t xml:space="preserve">Firma di autocertificazione </w:t>
      </w:r>
      <w:r>
        <w:rPr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Leggi 15/1968, 127/1997, 131/1998; DPR 445/2000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elta opportunità formative Scuola dell’Infanzia </w:t>
      </w:r>
    </w:p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ISTITUTO COMPRENSIVO “Pietro Giannone” di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B2D"/>
        </w:rPr>
      </w:pPr>
      <w:r>
        <w:rPr>
          <w:rFonts w:cs="Times New Roman" w:ascii="Times New Roman" w:hAnsi="Times New Roman"/>
          <w:color w:val="2D2B2D"/>
        </w:rPr>
        <w:t>Segreteria: tel/fax 0823.326265 - Distretto n°12 -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B2D"/>
        </w:rPr>
      </w:pPr>
      <w:r>
        <w:rPr>
          <w:rFonts w:cs="Times New Roman" w:ascii="Times New Roman" w:hAnsi="Times New Roman"/>
          <w:color w:val="2D2B2D"/>
        </w:rPr>
        <w:t xml:space="preserve">C.F. 93086060618 - web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icgiannonece.edu.it</w:t>
        </w:r>
      </w:hyperlink>
      <w:r>
        <w:rPr>
          <w:rFonts w:cs="Times New Roman" w:ascii="Times New Roman" w:hAnsi="Times New Roman"/>
          <w:color w:val="2D2B2D"/>
        </w:rPr>
        <w:t xml:space="preserve"> email: </w:t>
      </w:r>
      <w:r>
        <w:rPr>
          <w:rFonts w:cs="Times New Roman" w:ascii="Times New Roman" w:hAnsi="Times New Roman"/>
          <w:color w:val="2D2B2D"/>
          <w:u w:val="single"/>
        </w:rPr>
        <w:t>ceic8ac005©istruzione.it</w:t>
      </w:r>
    </w:p>
    <w:p>
      <w:pPr>
        <w:pStyle w:val="Default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/a 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 sulla base delle opportunità educative offerte dalla scuola, descritte nel documento del POF distribuito a tutti e illustrato in apposita riunione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tbl>
      <w:tblPr>
        <w:tblW w:w="9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762"/>
        <w:gridCol w:w="106"/>
      </w:tblGrid>
      <w:tr>
        <w:trPr>
          <w:trHeight w:val="161" w:hRule="atLeast"/>
        </w:trPr>
        <w:tc>
          <w:tcPr>
            <w:tcW w:w="9868" w:type="dxa"/>
            <w:gridSpan w:val="2"/>
            <w:tcBorders/>
          </w:tcPr>
          <w:p>
            <w:pPr>
              <w:pStyle w:val="Default"/>
              <w:ind w:right="-863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che il/la proprio/a figlio/a possa, in ordine preferenziale essere assegnato/a a sezioni con l’organizzazione e le caratteristiche di seguito indicate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ind w:right="-8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right="-1713" w:firstLine="106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3"/>
                <w:szCs w:val="23"/>
              </w:rPr>
              <w:t xml:space="preserve">Tempo Scuola di 40 ore settimanali con mensa </w:t>
            </w:r>
            <w:r>
              <w:rPr>
                <w:sz w:val="22"/>
                <w:szCs w:val="22"/>
              </w:rPr>
              <w:t xml:space="preserve">(dalle ore 8.10 - alle ore 16.10)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68" w:type="dxa"/>
            <w:gridSpan w:val="2"/>
            <w:tcBorders/>
          </w:tcPr>
          <w:p>
            <w:pPr>
              <w:pStyle w:val="Default"/>
              <w:ind w:right="-863" w:hanging="0"/>
              <w:rPr/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empo Scuola minimo di 25 ore settimanali (dalle ore 8.10 - alle ore 13.10) </w:t>
            </w:r>
          </w:p>
        </w:tc>
      </w:tr>
      <w:tr>
        <w:trPr>
          <w:trHeight w:val="785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36"/>
              <w:jc w:val="center"/>
              <w:rPr/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rFonts w:cs="Times New Roman" w:ascii="Times New Roman" w:hAnsi="Times New Roman"/>
              </w:rPr>
              <w:t>Richiesta di ammissione alla frequenza anticipata (riferita a coloro che compiono il terzo anno di 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el periodo compreso tra il 1° gennaio ed il 30 aprile dell’anno scolastico di riferimento) subordinata alla disponibilità dei posti e al completamento dell’inserimento dei bambini non anticipatari.</w:t>
            </w:r>
          </w:p>
          <w:p>
            <w:pPr>
              <w:pStyle w:val="Default"/>
              <w:ind w:right="-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868" w:type="dxa"/>
            <w:gridSpan w:val="2"/>
            <w:tcBorders/>
          </w:tcPr>
          <w:p>
            <w:pPr>
              <w:pStyle w:val="Default"/>
              <w:snapToGrid w:val="false"/>
              <w:ind w:right="-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ulo per l’esercizio del diritto di scegliere se avvalersi o non avvalersi dell’insegnamento della religione cattolica per l’anno scolastico _____________ /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 e per i successivi anni di corso in cui sia prevista l’iscrizione d’ufficio, fermo restando il diritto di scegliere ogni anno se avvalersi o non avvalersi di tale insegnamento. 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Wingdings 2" w:ascii="Wingdings 2" w:hAnsi="Wingdings 2"/>
          <w:sz w:val="32"/>
          <w:szCs w:val="32"/>
        </w:rPr>
        <w:t></w:t>
      </w:r>
      <w:r>
        <w:rPr>
          <w:sz w:val="23"/>
          <w:szCs w:val="23"/>
        </w:rPr>
        <w:t xml:space="preserve">Scelta di avvalersi dell’insegnamento della religione cattolica </w:t>
      </w:r>
    </w:p>
    <w:p>
      <w:pPr>
        <w:pStyle w:val="Default"/>
        <w:jc w:val="both"/>
        <w:rPr/>
      </w:pPr>
      <w:r>
        <w:rPr>
          <w:rFonts w:cs="Wingdings 2" w:ascii="Wingdings 2" w:hAnsi="Wingdings 2"/>
          <w:sz w:val="32"/>
          <w:szCs w:val="32"/>
        </w:rPr>
        <w:t></w:t>
      </w:r>
      <w:r>
        <w:rPr>
          <w:sz w:val="23"/>
          <w:szCs w:val="23"/>
        </w:rPr>
        <w:t xml:space="preserve">Scelta di </w:t>
      </w:r>
      <w:r>
        <w:rPr>
          <w:b/>
          <w:bCs/>
          <w:sz w:val="23"/>
          <w:szCs w:val="23"/>
        </w:rPr>
        <w:t>non</w:t>
      </w:r>
      <w:r>
        <w:rPr>
          <w:sz w:val="23"/>
          <w:szCs w:val="23"/>
        </w:rPr>
        <w:t xml:space="preserve"> avvalersi dell’insegnamento della religione cattolica </w:t>
      </w:r>
    </w:p>
    <w:p>
      <w:pPr>
        <w:pStyle w:val="Default"/>
        <w:tabs>
          <w:tab w:val="clear" w:pos="708"/>
          <w:tab w:val="left" w:pos="40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</w:t>
      </w:r>
      <w:r>
        <w:rPr>
          <w:sz w:val="23"/>
          <w:szCs w:val="23"/>
        </w:rPr>
        <w:t>****************************************************************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presa visione dell’informativa resa dalla scuola ai sensi dell’art. 13 del D.L.vo n. 196/2003, dichiara di essere consapevole che la scuola può utilizzare i dati contenuti nella presente domanda di iscrizione esclusivamente nell’ambito e per i fini istituzionali propri della Pubblica Amministrazione (D.L.vo n. 196/2003 e Regolamento ministeriale n. 305/2006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_                             Firma ______________________________________ </w:t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CUOLE DELL’INFANZ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C.S. “P. Giannone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ASERTA – A. S. 2020/20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UNNO/A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Proviene dal nido       </w:t>
      </w:r>
      <w:r>
        <w:rPr>
          <w:rFonts w:eastAsia="Symbol" w:cs="Symbol" w:ascii="Symbol" w:hAnsi="Symbol"/>
        </w:rPr>
        <w:t></w:t>
      </w:r>
      <w:r>
        <w:rPr/>
        <w:t xml:space="preserve"> sì    </w:t>
      </w:r>
      <w:r>
        <w:rPr>
          <w:rFonts w:eastAsia="Symbol" w:cs="Symbol" w:ascii="Symbol" w:hAnsi="Symbol"/>
        </w:rPr>
        <w:t></w:t>
      </w:r>
      <w:r>
        <w:rPr/>
        <w:t xml:space="preserve">  no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viene da altra scuola dell’infanzia     </w:t>
      </w:r>
      <w:r>
        <w:rPr>
          <w:rFonts w:eastAsia="Symbol" w:cs="Symbol" w:ascii="Symbol" w:hAnsi="Symbol"/>
        </w:rPr>
        <w:t></w:t>
      </w:r>
      <w:r>
        <w:rPr/>
        <w:t xml:space="preserve"> sì     </w:t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Default"/>
        <w:ind w:firstLine="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Ha allergie o intolleranze       </w:t>
      </w:r>
      <w:r>
        <w:rPr>
          <w:rFonts w:eastAsia="Symbol" w:cs="Symbol" w:ascii="Symbol" w:hAnsi="Symbol"/>
        </w:rPr>
        <w:t></w:t>
      </w:r>
      <w:r>
        <w:rPr/>
        <w:t xml:space="preserve"> sì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In caso affermativo si prega di consegnare il certificato medico</w:t>
      </w:r>
    </w:p>
    <w:p>
      <w:pPr>
        <w:pStyle w:val="Default"/>
        <w:ind w:firstLine="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eve assumere farmaci salvavita    </w:t>
      </w:r>
      <w:r>
        <w:rPr>
          <w:rFonts w:eastAsia="Symbol" w:cs="Symbol" w:ascii="Symbol" w:hAnsi="Symbol"/>
        </w:rPr>
        <w:t></w:t>
      </w:r>
      <w:r>
        <w:rPr/>
        <w:t xml:space="preserve"> sì   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 xml:space="preserve">In caso affermativo si prega di consegnare il certificato medico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’ seguito dai servizi pedagogici   </w:t>
      </w:r>
      <w:r>
        <w:rPr>
          <w:rFonts w:eastAsia="Symbol" w:cs="Symbol" w:ascii="Symbol" w:hAnsi="Symbol"/>
        </w:rPr>
        <w:t></w:t>
      </w:r>
      <w:r>
        <w:rPr/>
        <w:t xml:space="preserve"> sì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Se sì quali?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Gli/Le insegnanti potranno prendere contatti? </w:t>
      </w:r>
      <w:r>
        <w:rPr>
          <w:rFonts w:eastAsia="Symbol" w:cs="Symbol" w:ascii="Symbol" w:hAnsi="Symbol"/>
        </w:rPr>
        <w:t></w:t>
      </w:r>
      <w:r>
        <w:rPr/>
        <w:t xml:space="preserve"> si 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Se sì indicare i recapiti telefonici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ltre  informazioni  che  i  genitori  intendono  comunicare, in  quanto  ritengono utili  per il bambino e gli insegna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ota: In caso di alunno con disabilità o disturbi specifici dell’apprendimento la domanda andrà perfezionata allegando alla presente copia della certificazion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.B. I dati rilasciati sono utilizzati dalla scuola nel rispetto delle norme sulla privacy, di cui al Regolamento definito con Decreto Ministeriale 7 dicembre 2006, n. 3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                                Firma del genitore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per l’accoglimento delle dom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visionare i suddetti criteri consultare il sito della scuola (icgiannonece.edu.it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CRITERI DI PRECEDENZA ISCRIZIONE INFAN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zaz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e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dell’alunn__     _________________________________________Sez.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.C. “P. Giannone” per il corrente anno scolas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  <w:r>
        <w:rPr>
          <w:rFonts w:cs="Times New Roman" w:ascii="Times New Roman" w:hAnsi="Times New Roman"/>
          <w:sz w:val="24"/>
          <w:szCs w:val="24"/>
        </w:rPr>
        <w:t xml:space="preserve"> i docenti a condurre il proprio figlio/a ad uscite didattiche guidate da svolgersi sul territorio (Caserta e comuni limitrofi); queste si svolgeranno all’interno dell’orario scolastico, non comportando quindi modifiche alle modalità di ingresso né di uscita degli alunni. Resta inteso che i docenti illustreranno la programmazione delle uscite dei Consigli di Intersezione e comunicheranno per tempo alle famiglie l’organizzazione delle singole iniziativ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______________________________  </w:t>
        <w:tab/>
        <w:tab/>
        <w:t>Firma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  <w:r>
        <w:rPr>
          <w:rFonts w:cs="Times New Roman" w:ascii="Times New Roman" w:hAnsi="Times New Roman"/>
          <w:sz w:val="24"/>
          <w:szCs w:val="24"/>
        </w:rPr>
        <w:t xml:space="preserve"> i docenti ad effettuare fotografie e/o video riprese nell’ambito delle attività scolastiche 2020/2021 al proprio figlio e ad utilizzare tale materiale per scopi didattici (mostre, cartelloni, pubblicazioni sul sito della scuola…) e pubblicitari delle iniziative della scuola (POF, sito web, pubblicazioni a corredo di articoli…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fa presente che, in mancanza di autorizzazione alla ripresa delle immagini, l’alunno non potrà partecipare in modo completo alle manifestazioni programmate dalla scuola e documentate con filmati e ripres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</w:t>
        <w:tab/>
        <w:tab/>
        <w:t>Firma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scrizioni avranno luogo entro il 31 Gennaio 2020. Le domande, debitamente compilate, vanno consegnate in segreteria entro il 31 Gennaio 2020. Alla domanda occorre allegare: la ricevuta del bonifico i € 20.00 sul conto corrente postale IT42F0760114900001016352633 – intestato a I.C.S. “P. Giannone” Caserta – causale &lt;&lt;contributi iscrizione alunno (Cognome e nome)&gt;&gt;. Il Consiglio d’Istituto lo ha deliberato per finanziare le attività didattico – amministrative e la quota assicurativa e costituisce uno degli elementi del patto formativo fra gli utenti e la scuola scelta liberamente con l’iscri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alleg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in caso di emergen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bollettino di vers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to di corresponsabilità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irmato </w:t>
      </w:r>
      <w:r>
        <w:rPr>
          <w:rFonts w:cs="Times New Roman" w:ascii="Times New Roman" w:hAnsi="Times New Roman"/>
          <w:sz w:val="24"/>
          <w:szCs w:val="24"/>
        </w:rPr>
        <w:t xml:space="preserve">da scaricare dal sito: www.icgiannonece.edu.i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delega al ritiro alunno da scaricare dal sit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cgiannonece.edu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i 1-Vaccinazioni -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giannonece.edu.it/" TargetMode="External"/><Relationship Id="rId3" Type="http://schemas.openxmlformats.org/officeDocument/2006/relationships/hyperlink" Target="http://www.icgiannonec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4:00Z</dcterms:created>
  <dc:creator>scuolagiannone</dc:creator>
  <dc:description/>
  <cp:keywords/>
  <dc:language>en-US</dc:language>
  <cp:lastModifiedBy>didattica1</cp:lastModifiedBy>
  <cp:lastPrinted>2020-01-07T08:30:00Z</cp:lastPrinted>
  <dcterms:modified xsi:type="dcterms:W3CDTF">2020-01-07T10:30:00Z</dcterms:modified>
  <cp:revision>8</cp:revision>
  <dc:subject/>
  <dc:title>AL DIRIGENTE SCOLASTICO</dc:title>
</cp:coreProperties>
</file>