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o sottoscritto 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chiaro, sotto la mia personale responsabilità, di avere un'anzianità di servizio di ruolo prestato senza soluzione di continuità come specializzato della lingua straniera pari ad anni ___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___ (da riportare, qualora sia uguale o maggiore di 3, nell' apposito riquadro della casella 9 dei moduli domanda per la scuola primaria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 __________________________</w:t>
        <w:tab/>
        <w:t xml:space="preserve">  Il Dichiarant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1:00Z</dcterms:created>
  <dc:creator>Giovanni</dc:creator>
  <dc:description/>
  <dc:language>en-US</dc:language>
  <cp:lastModifiedBy>utente</cp:lastModifiedBy>
  <cp:lastPrinted>2015-02-24T12:57:00Z</cp:lastPrinted>
  <dcterms:modified xsi:type="dcterms:W3CDTF">2023-02-07T09:31:00Z</dcterms:modified>
  <cp:revision>2</cp:revision>
  <dc:subject/>
  <dc:title/>
</cp:coreProperties>
</file>